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12301773" r:id="rId2"/>
        </w:object>
      </w:r>
      <w:r>
        <w:rPr/>
        <w:t>Introduced by the Council President at the request of the Mayor and amended by the Transportation, Energy, Utilities and Safety Committee:</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259-E</w:t>
      </w:r>
    </w:p>
    <w:p>
      <w:pPr>
        <w:pStyle w:val="BlockText"/>
        <w:spacing w:lineRule="exact" w:line="440"/>
        <w:rPr/>
      </w:pPr>
      <w:r>
        <w:rPr/>
        <w:t>AN ORDINANCE CLOSING AND ABANDONING, AND/OR DISCLAIMING A PORTION OF FRASER ROAD, A 60 FOOT UNIMPROVED RIGHT-OF-WAY, CREATED BY PLAT OF ROBINWOOD ACRES, UNIT 1, AS RECORDED IN PLAT BOOK 21, PAGE 6, BETWEEN ST. JOHNS BLUFF ROAD AND CORTEZ ROAD IN COUNCIL DISTRICT 2, AT THE REQUEST OF FRENCHTEX, INC., TO ALLOW FOR CONSOLIDATION OF PROPERTIES FOR LAND DEVELOPMEN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That portion of Fraser Road constituting a 60 foot unimproved right-of-way, created by plat of Robinwood Acres, Unit 1, as recorded in Plat Book 21, Page 6, of the current public records of Duval County, Florida, between St. Johns Bluff Road and Cortez Road in Council District 2, a description of which is attached hereto as </w:t>
      </w:r>
      <w:r>
        <w:rPr>
          <w:b/>
          <w:color w:val="000000"/>
        </w:rPr>
        <w:t>Exhibit 1,</w:t>
      </w:r>
      <w:r>
        <w:rPr>
          <w:color w:val="000000"/>
        </w:rPr>
        <w:t xml:space="preserve"> is hereby closed and abandoned, and/or disclaimed, as a right-of-wa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renctex, Inc. to consolidate the properties for overall development of land. A $1,500 closure application fee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 xml:space="preserve">____/s/ Margaret M. Sidman__________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im McCain</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1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10/07</w:t>
    </w:r>
  </w:p>
  <w:p>
    <w:pPr>
      <w:pStyle w:val="Header"/>
      <w:jc w:val="right"/>
      <w:rPr/>
    </w:pPr>
    <w:r>
      <w:rPr/>
      <w:t>Enacted 4/1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00:00Z</dcterms:created>
  <dc:creator>DianneS</dc:creator>
  <dc:description/>
  <cp:keywords/>
  <dc:language>en-US</dc:language>
  <cp:lastModifiedBy> </cp:lastModifiedBy>
  <cp:lastPrinted>2007-02-21T08:44:00Z</cp:lastPrinted>
  <dcterms:modified xsi:type="dcterms:W3CDTF">2007-04-13T11:36:00Z</dcterms:modified>
  <cp:revision>4</cp:revision>
  <dc:subject/>
  <dc:title>Introduced by the Council Member _________________:</dc:title>
</cp:coreProperties>
</file>